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6750" w:leader="none"/>
        </w:tabs>
        <w:ind w:left="-142" w:hanging="0"/>
        <w:rPr/>
      </w:pPr>
      <w:r>
        <w:rPr/>
        <w:t xml:space="preserve">TRƯỜNG CAO ĐẲNG KINH TẾ </w:t>
        <w:tab/>
      </w:r>
      <w:r>
        <w:rPr>
          <w:b/>
        </w:rPr>
        <w:t>CỘNG HÒA XÃ HỘI CHỦ NGHĨA VIỆT NAM</w:t>
        <w:br/>
      </w:r>
      <w:r>
        <w:rPr/>
        <w:t xml:space="preserve">    THÀNH PHỐ HỒ CHÍ MINH</w:t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7797" w:leader="none"/>
        </w:tabs>
        <w:ind w:left="-142" w:right="-4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22225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 xml:space="preserve">PHÒNG CÔNG TÁC </w:t>
      </w:r>
    </w:p>
    <w:p>
      <w:pPr>
        <w:pStyle w:val="Normal"/>
        <w:tabs>
          <w:tab w:val="clear" w:pos="720"/>
          <w:tab w:val="center" w:pos="7797" w:leader="none"/>
        </w:tabs>
        <w:ind w:left="-142" w:right="-424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79705</wp:posOffset>
                </wp:positionV>
                <wp:extent cx="1304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ỌC SINH SINH VIÊN</w:t>
      </w:r>
    </w:p>
    <w:p>
      <w:pPr>
        <w:pStyle w:val="Normal"/>
        <w:tabs>
          <w:tab w:val="clear" w:pos="720"/>
          <w:tab w:val="right" w:pos="10065" w:leader="none"/>
        </w:tabs>
        <w:spacing w:before="240" w:after="0"/>
        <w:ind w:left="-426" w:firstLine="1146"/>
        <w:rPr>
          <w:i/>
          <w:i/>
          <w:sz w:val="26"/>
          <w:szCs w:val="26"/>
        </w:rPr>
      </w:pPr>
      <w:r>
        <w:rPr>
          <w:color w:val="FFFFFF"/>
          <w:sz w:val="26"/>
          <w:szCs w:val="26"/>
        </w:rPr>
        <w:t xml:space="preserve">Số: </w:t>
      </w:r>
      <w:r>
        <w:rPr>
          <w:b/>
          <w:color w:val="FFFFFF"/>
          <w:sz w:val="26"/>
          <w:szCs w:val="26"/>
        </w:rPr>
        <w:t xml:space="preserve">      </w:t>
      </w:r>
      <w:r>
        <w:rPr>
          <w:color w:val="FFFFFF"/>
          <w:sz w:val="26"/>
          <w:szCs w:val="26"/>
        </w:rPr>
        <w:t>/TB-HSSV</w:t>
      </w:r>
      <w:r>
        <w:rPr>
          <w:i/>
          <w:sz w:val="26"/>
          <w:szCs w:val="26"/>
        </w:rPr>
        <w:tab/>
        <w:t xml:space="preserve">Thành phố Hồ Chí Minh, ngày </w:t>
      </w:r>
      <w:r>
        <w:rPr>
          <w:b/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 tháng  </w:t>
      </w:r>
      <w:r>
        <w:rPr>
          <w:b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SINH VIÊN ĐỦ ĐIỀU KIỆN LÀM BÀI TH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T THÚC MÔN KỸ NĂNG MỀ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81610</wp:posOffset>
                </wp:positionV>
                <wp:extent cx="1304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KHỐI 3 VÀ KHỐI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5"/>
        <w:gridCol w:w="3200"/>
        <w:gridCol w:w="1134"/>
        <w:gridCol w:w="1418"/>
        <w:gridCol w:w="1417"/>
        <w:gridCol w:w="851"/>
      </w:tblGrid>
      <w:tr>
        <w:trPr>
          <w:tblHeader w:val="true"/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V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TÊ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SI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117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Côn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CKD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125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Hoàn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4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CKD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109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 Phươn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4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CSI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002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ào Xuâ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3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CMK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139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ạch Bả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ọc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1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CQT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400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ế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AD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03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Kiề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CF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5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uy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11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ê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11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ê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101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ên Hoài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M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5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ê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4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Th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3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5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4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Đặng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2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Diệu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2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ấ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0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8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2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3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uỵ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02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Ấ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ậ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08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Thú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5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07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ý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07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ùng Thị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07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ầ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14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00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à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02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1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1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09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2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Ngọc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1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Du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09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B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1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ôi Thị Th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1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h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1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iệ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4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Nguyễn T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3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2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3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3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Quố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3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ằ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09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3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rọ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ệ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2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H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4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4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rần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4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3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âu Hữ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ĩ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3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rọ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ĩ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3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u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4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2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Nguyễn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/03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2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iệ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2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ấ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3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Quố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5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5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2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4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4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2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2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Lo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2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4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u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3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6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Hu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o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5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Nhự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6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6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ằ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5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ạ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5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Qu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ế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7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6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á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7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ệ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7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ề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5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ạm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6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7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ẫ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6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Dương Thả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9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6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Ngọc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7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K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7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ăng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8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Y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5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5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Y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7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5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Nguyễn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5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y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7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6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rọng Tấ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à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6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Nguyễn Việ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7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1315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8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Nguyễn Tuy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9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uấ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ệ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8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Tr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9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1319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uy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8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Tr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8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ấ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à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8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8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C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8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8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ương L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5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ần Thị Ki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ụ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01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i Q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03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CMK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06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10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ú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13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u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17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ương T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1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à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2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ụ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7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hị Nh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7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0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9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Ả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8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Mộ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ầ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0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Anh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â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1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Nguyễn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0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8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ẹ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9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ễ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8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Thị Thù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9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Vă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ù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9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ả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8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8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0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u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0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0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8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ố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0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0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8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9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9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õ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0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8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9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ị L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3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Đoàn Quố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2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4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ả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1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ã Kiề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3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g Thị T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1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h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2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ảo Vĩ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4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iều 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á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4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uyễn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1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3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Kiề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9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1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Cẩ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2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1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õ Tr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4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3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à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1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uy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3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3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1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Nh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3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g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ắ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1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2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ủ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2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rọ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2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í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3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Th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4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6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hiêm Thị Lo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â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8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5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ù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5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Xu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5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4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4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6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ằ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7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ế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7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5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8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6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Lê Vương B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7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ấ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7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Vă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6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ụy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6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Bùi Q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5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rần Tấ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á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7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rần Diễ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5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6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h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4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Bă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4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5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7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Châu B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7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7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ũ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7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5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hự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ỉ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6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sú Đ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8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Đ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0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u Thị Kiề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9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Quố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9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nh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8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8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 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0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T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8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9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0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uyễn Y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8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r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1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Dương Q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9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0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Hả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0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ần 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0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r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ố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9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8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ậ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9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0039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Quố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0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1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ê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8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Nguyễn 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8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9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1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iệ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3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ầm C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ẩ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1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B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3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Q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0042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ậ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2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M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2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4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Kiề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3/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4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H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0043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2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Xuân Th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3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rần B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3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inh Tr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4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2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ương Vũ Trinh Tuyết Th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3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h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4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1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Ngọc M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4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2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Hiề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3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ề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1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Ngọc M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1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ú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3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Nguyễn Đ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ú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0044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2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Nguyễn 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ế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2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Th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1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4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Bí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CQ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5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Y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4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ị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9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8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Thụy Thù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0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râ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9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hấ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0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ạ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1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Nh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1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Hoàng Bá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ợ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9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ú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0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Thị Thù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2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Thú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9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Nguyễn Th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9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1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anh Nguyệ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0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Nguyễn Y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1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á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0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ế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ụ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0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Hữ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ớ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1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ấ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1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0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ú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1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ương M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1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9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ấ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2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4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ễ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4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L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2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ải S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3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2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ầ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3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K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2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Thị B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4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Hoàng Th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2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Q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5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Cẩ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3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Vă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3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4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Đặng Tr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2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B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3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Hiề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3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4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Hoàng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3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ú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4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B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2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2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ể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2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ương T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9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4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5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uấ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7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6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ao K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5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Ngọc K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6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à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6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rương Nhậ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5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Đ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5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5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hị Tuy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7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V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7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Y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ụ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6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ợ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7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ồ Qu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ợ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8/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7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a Tí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6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07/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7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7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5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7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ấ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6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ng Nhật Th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6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7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4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à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21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3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iê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21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15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Đ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21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6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Chí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21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9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21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200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Đoàn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SI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201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Qu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SI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2102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 Hoà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4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3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hiê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6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101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riề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CTX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5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Đ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à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4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ị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4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3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ạ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4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4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4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B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5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Qu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5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ũ T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à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4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3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5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ú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4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5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M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5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T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5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i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4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Lê Q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ư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5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ế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04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XN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206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 Thị Á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CKS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132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ùi Nguyễn Min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3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CKT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132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ị Than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CKT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400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ũ Thù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AD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401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Lâm Th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ệ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AD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400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AD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6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ều Th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à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CF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3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ề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CF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4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p Thụy T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CF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101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DL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102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an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ệ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DL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101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uyễn 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DL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102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Kiề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DL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101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DL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102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ớ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DL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102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Nhậ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DL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101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h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DL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1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í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ồ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6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uỳnh 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4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5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Q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6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uy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8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8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6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Ngô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â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8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Thị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6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7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8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Đă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8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8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8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7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ái Tr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8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ù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6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8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Thị Tuy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8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Thị Bí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7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í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7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Bí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6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K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8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Huỳnh 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7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ố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7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Phá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6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6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Quố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7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Đào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9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Ngọc Y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7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 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ậ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7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7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rịnh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ú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6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ều Vă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9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Ngọc Thu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ằ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9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ậ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10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Thị M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10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Bí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9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Nguyễn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9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ồng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10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10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Y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10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9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ơ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9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9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10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Ngọc Đo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10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uyề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09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10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ng Kh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FB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101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Hữ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ứ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M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101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M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101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Th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M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100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Quố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M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101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L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M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101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r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M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101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M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2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3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3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5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9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4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oàng Ti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5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4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o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5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Pho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4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ả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3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rọ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ế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3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ương 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4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ô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3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ệu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ê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5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4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4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ông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6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à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3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4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Đ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à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3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hật Tr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5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5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Đ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ọ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5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3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3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ạch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5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B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6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6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C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06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IT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6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5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Xu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ệ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6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ấ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5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Ngọc 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8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Lo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â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9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Vă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8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7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ệ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9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6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Ph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ậ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7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an Tru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ế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7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6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Tr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6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ản Quỳnh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6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ậ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8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Đình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6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6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8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Nhật 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8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h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8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7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7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ú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7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H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6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ương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8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6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ú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8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ểu Thị Hoà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7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oà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7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P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9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oà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9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â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9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Ngọc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109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D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4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5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Nguyễn Trâ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5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4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ướ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5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Q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3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r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3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iễ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3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uyễn Tr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5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iễ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4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uyễn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4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Vũ Thù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5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4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4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5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5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hị Q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4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uy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8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4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siao Ph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6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4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u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3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P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6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Ngọc Thu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06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R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5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6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uấ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5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5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5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Hải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5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5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Việ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9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5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5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Nguyễn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ệ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5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5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Hữu Cá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6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í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8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6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7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7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ằ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7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ũ Khả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8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ê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à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8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7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ă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7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Đă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6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ù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8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Nguyễn Hữ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ộ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6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8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Nguyễn B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7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7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ồng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8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7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C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à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6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Hoàng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6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Vĩ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8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V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à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7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Ông Thị Kiề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7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6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6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 Thị Nh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6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ạm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09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p C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S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07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0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Nguyễn Ng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3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4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3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ù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ễ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2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4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ấ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3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Y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4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T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2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3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Thị Tr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3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3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Y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2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Y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4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Y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2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Cẩ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u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3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2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4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uyễn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4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5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3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ộng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2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Cẩ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2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B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3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Châu Cá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4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4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4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u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7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B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7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Hồ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6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5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ệ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6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ùng Th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7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T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5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7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ỳnh Th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5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ễ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7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5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Diễ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7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Vũ Nh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5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5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hị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6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hoa Diệ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7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Q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5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6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nh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6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ủ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7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Huỳnh Thủ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6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Ngọc T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6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uy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6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6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9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i T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8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Q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9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8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Đoàn K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8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Y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9/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8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ương Th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9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V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8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9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h Thị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19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hị T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ú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KT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01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âu Vi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0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ấ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í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0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ị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17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LG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3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Du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ă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9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Nguyễn B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2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9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3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29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Nhậ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0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6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ru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ế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2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 Bí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à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6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5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3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4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B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1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Thị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0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uỵ Tr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ỳ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0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Phướ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42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ách Xu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35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Xu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G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05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Y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10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h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17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H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MK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2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2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3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QT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201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u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SI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201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Quố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SI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201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ấ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8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SI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201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ợ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SI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202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SI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201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rọ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SI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201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SI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4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5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Phạm K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ă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5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5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5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Võ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5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5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5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ợ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4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4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ù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5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Bí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5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9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6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7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6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Nguyễn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4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6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ồ Nh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6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ữ V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ụ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6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ện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6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í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/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06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ạm Q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A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101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Cẩ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ồ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X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101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ăng Quỳ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X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101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TX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9" w:gutter="0" w:header="720" w:top="907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1:00Z</dcterms:created>
  <dc:creator>ThayTien</dc:creator>
  <dc:description/>
  <cp:keywords/>
  <dc:language>en-US</dc:language>
  <cp:lastModifiedBy>NguyenThanhLich</cp:lastModifiedBy>
  <dcterms:modified xsi:type="dcterms:W3CDTF">2024-09-09T08:07:00Z</dcterms:modified>
  <cp:revision>21</cp:revision>
  <dc:subject/>
  <dc:title/>
</cp:coreProperties>
</file>